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-55.65pt;width:142.15pt;height:13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174029" r:id="rId2"/>
        </w:objec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Paris, le 9 Novembr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r(e) Membre du GERPA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'association GERPAC, créée en 1998, est dirigée par un Conseil d'Administration renouvelable tous les quatre ans. Ce Conseil, composé de 16 membres, est donc à renouveler avant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procha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i vous souhaitez faire partie du prochain Conseil d'Administration du GERPAC, je vous invite à déposer votre candidature selon la procédure jointe. </w:t>
      </w:r>
      <w:r>
        <w:rPr>
          <w:bCs/>
          <w:sz w:val="24"/>
        </w:rPr>
        <w:t>En résumé,</w:t>
      </w:r>
      <w:r>
        <w:rPr>
          <w:b/>
          <w:sz w:val="24"/>
        </w:rPr>
        <w:t xml:space="preserve"> </w:t>
      </w:r>
      <w:r>
        <w:rPr>
          <w:bCs/>
          <w:sz w:val="24"/>
        </w:rPr>
        <w:t>le déroulement des élections est organisé comme suit 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L’appel à candidatures</w:t>
      </w:r>
      <w:r>
        <w:rPr>
          <w:sz w:val="24"/>
        </w:rPr>
        <w:t xml:space="preserve"> est ouvert du </w:t>
      </w:r>
      <w:r>
        <w:rPr>
          <w:b/>
          <w:bCs/>
          <w:sz w:val="24"/>
        </w:rPr>
        <w:t>12 novembre 2012 au 2 décembre 2012 inclus</w:t>
      </w:r>
      <w:r>
        <w:rPr>
          <w:sz w:val="24"/>
        </w:rPr>
        <w:t>, concerne tous les membres adhérents de l'association, à jour de leur cotisation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Chaque adhérent intéressé adresse à la secrétaire du GERPAC </w:t>
      </w:r>
      <w:r>
        <w:rPr>
          <w:bCs/>
          <w:sz w:val="24"/>
        </w:rPr>
        <w:t>(</w:t>
      </w:r>
      <w:r>
        <w:rPr>
          <w:sz w:val="24"/>
        </w:rPr>
        <w:t xml:space="preserve">Dominique DAUTEL, CH Valenciennes, Pharmacie, Avenue Désandrouin, 59300 VALENCIENNES) </w:t>
      </w:r>
      <w:r>
        <w:rPr>
          <w:b/>
          <w:bCs/>
          <w:sz w:val="24"/>
        </w:rPr>
        <w:t>sa candidature motivée avant le 2 décembre 201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La liste des candidats</w:t>
      </w:r>
      <w:r>
        <w:rPr>
          <w:b/>
          <w:sz w:val="24"/>
        </w:rPr>
        <w:t xml:space="preserve"> ayant répondu avant le </w:t>
      </w:r>
      <w:r>
        <w:rPr>
          <w:b/>
          <w:bCs/>
          <w:sz w:val="24"/>
        </w:rPr>
        <w:t xml:space="preserve">2 décembre 2012 </w:t>
      </w:r>
      <w:r>
        <w:rPr>
          <w:b/>
          <w:sz w:val="24"/>
        </w:rPr>
        <w:t>sera envoyée sous forme de bulletin de vote accompagné des candidatures motivées à tous les adhérents dès le 17 décembre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es adhérents ont un mois pour retourner les bulletins de vote, soit jusqu'au </w:t>
      </w:r>
      <w:r>
        <w:rPr>
          <w:b/>
          <w:sz w:val="24"/>
        </w:rPr>
        <w:t>20 janvier 2013</w:t>
      </w:r>
      <w:r>
        <w:rPr>
          <w:sz w:val="24"/>
        </w:rPr>
        <w:t xml:space="preserve">. La liste des </w:t>
      </w:r>
      <w:r>
        <w:rPr>
          <w:b/>
          <w:bCs/>
          <w:sz w:val="24"/>
        </w:rPr>
        <w:t>16</w:t>
      </w:r>
      <w:r>
        <w:rPr>
          <w:b/>
          <w:sz w:val="24"/>
        </w:rPr>
        <w:t xml:space="preserve"> membres au maximum</w:t>
      </w:r>
      <w:r>
        <w:rPr>
          <w:sz w:val="24"/>
        </w:rPr>
        <w:t xml:space="preserve"> nouvellement élus du Conseil d'Administration est ensuite arrêtée, après achèvement du dépouillement des bulletins </w:t>
      </w:r>
      <w:r>
        <w:rPr>
          <w:b/>
          <w:bCs/>
          <w:sz w:val="24"/>
        </w:rPr>
        <w:t>au plus tard le 27 janvier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 Conseil d'Administration, une fois constitué, se réunira au plus tôt pour élire les membres du bureau : présidence, vice-présidence, trésorerie, secrétari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spérant éveiller de nombreuses vocations, et en vous remerciant par avance pour votre participation active à la vie de notre associ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en Cordial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Sylvie CRAUSTE MANCIET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La Préside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6:00Z</dcterms:created>
  <dc:creator>LOURDES</dc:creator>
  <dc:description/>
  <cp:keywords/>
  <dc:language>en-US</dc:language>
  <cp:lastModifiedBy>CHV</cp:lastModifiedBy>
  <cp:lastPrinted>2007-11-02T11:21:00Z</cp:lastPrinted>
  <dcterms:modified xsi:type="dcterms:W3CDTF">2012-11-09T08:46:00Z</dcterms:modified>
  <cp:revision>5</cp:revision>
  <dc:subject/>
  <dc:title>L'association, créée en 1998, est dirigée par un Conseil d'Administration renouvelable tous les trois ans</dc:title>
</cp:coreProperties>
</file>