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GERPAC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rocédure de Renouvellement du Conseil d’Administration (CA) Campagne 2013-20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- Peuvent se porter candidats au C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es membres du GERPAC français et étrangers à jour de leur cotisation 2012 avant l’ouverture de la campagne de candidatures fixée au 12/11/2012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- Ayant adressé par courrier à la secrétaire du GERPAC (Dominique DAUTEL – Centre Hospitalier de Valenciennes- Service Pharmacie- Avenue Désandrouin, 59300 VALENCIENNES) leur candidature </w:t>
      </w:r>
      <w:r>
        <w:rPr>
          <w:rFonts w:cs="Comic Sans MS" w:ascii="Comic Sans MS" w:hAnsi="Comic Sans MS"/>
          <w:u w:val="single"/>
        </w:rPr>
        <w:t>motivée</w:t>
      </w:r>
      <w:r>
        <w:rPr>
          <w:rFonts w:cs="Comic Sans MS" w:ascii="Comic Sans MS" w:hAnsi="Comic Sans MS"/>
        </w:rPr>
        <w:t xml:space="preserve"> (toute candidature non motivée ne pourra être prise en compte pour les élections) avant la date limite de dépôt fixée par le calendrier au 2/12/2012 minuit cachet de la poste faisant foi. Les actes de candidatures et motivations peuvent être également adressés par </w:t>
      </w:r>
      <w:r>
        <w:rPr>
          <w:rFonts w:cs="Comic Sans MS" w:ascii="Comic Sans MS" w:hAnsi="Comic Sans MS"/>
          <w:i/>
        </w:rPr>
        <w:t>courriel</w:t>
      </w:r>
      <w:r>
        <w:rPr>
          <w:rFonts w:cs="Comic Sans MS" w:ascii="Comic Sans MS" w:hAnsi="Comic Sans MS"/>
        </w:rPr>
        <w:t xml:space="preserve"> à l’adresse </w:t>
      </w:r>
      <w:r>
        <w:rPr>
          <w:rFonts w:cs="Comic Sans MS" w:ascii="Comic Sans MS" w:hAnsi="Comic Sans MS"/>
          <w:i/>
        </w:rPr>
        <w:t>e-mail</w:t>
      </w:r>
      <w:r>
        <w:rPr>
          <w:rFonts w:cs="Comic Sans MS" w:ascii="Comic Sans MS" w:hAnsi="Comic Sans MS"/>
        </w:rPr>
        <w:t xml:space="preserve"> de la secrétaire : </w:t>
      </w:r>
      <w:r>
        <w:rPr>
          <w:rFonts w:cs="Arial" w:ascii="Arial" w:hAnsi="Arial"/>
          <w:color w:val="000000"/>
          <w:sz w:val="22"/>
          <w:szCs w:val="22"/>
        </w:rPr>
        <w:t>dautel-d@ch-valenciennes.fr</w:t>
      </w:r>
      <w:r>
        <w:rPr>
          <w:rFonts w:cs="Comic Sans MS" w:ascii="Comic Sans MS" w:hAnsi="Comic Sans MS"/>
        </w:rPr>
        <w:t xml:space="preserve">, dans ce cas seule la confirmation de réception du </w:t>
      </w:r>
      <w:r>
        <w:rPr>
          <w:rFonts w:cs="Comic Sans MS" w:ascii="Comic Sans MS" w:hAnsi="Comic Sans MS"/>
          <w:i/>
        </w:rPr>
        <w:t>courriel</w:t>
      </w:r>
      <w:r>
        <w:rPr>
          <w:rFonts w:cs="Comic Sans MS" w:ascii="Comic Sans MS" w:hAnsi="Comic Sans MS"/>
        </w:rPr>
        <w:t xml:space="preserve"> du candidat par la secrétaire par retour d’</w:t>
      </w:r>
      <w:r>
        <w:rPr>
          <w:rFonts w:cs="Comic Sans MS" w:ascii="Comic Sans MS" w:hAnsi="Comic Sans MS"/>
          <w:i/>
        </w:rPr>
        <w:t>e-mail</w:t>
      </w:r>
      <w:r>
        <w:rPr>
          <w:rFonts w:cs="Comic Sans MS" w:ascii="Comic Sans MS" w:hAnsi="Comic Sans MS"/>
        </w:rPr>
        <w:t xml:space="preserve"> pourra attester de la prise en compte de l’acte de candidature, la date limite d’envoi du </w:t>
      </w:r>
      <w:r>
        <w:rPr>
          <w:rFonts w:cs="Comic Sans MS" w:ascii="Comic Sans MS" w:hAnsi="Comic Sans MS"/>
          <w:i/>
        </w:rPr>
        <w:t>courriel</w:t>
      </w:r>
      <w:r>
        <w:rPr>
          <w:rFonts w:cs="Comic Sans MS" w:ascii="Comic Sans MS" w:hAnsi="Comic Sans MS"/>
        </w:rPr>
        <w:t xml:space="preserve"> est fixé au 02/12/2012 minuit, date et heure d’envoi du </w:t>
      </w:r>
      <w:r>
        <w:rPr>
          <w:rFonts w:cs="Comic Sans MS" w:ascii="Comic Sans MS" w:hAnsi="Comic Sans MS"/>
          <w:i/>
        </w:rPr>
        <w:t xml:space="preserve">courriel </w:t>
      </w:r>
      <w:r>
        <w:rPr>
          <w:rFonts w:cs="Comic Sans MS" w:ascii="Comic Sans MS" w:hAnsi="Comic Sans MS"/>
        </w:rPr>
        <w:t>faisant foi.</w:t>
      </w:r>
      <w:r>
        <w:rPr/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- Nombre de postes à pourvoir au C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me annoncé lors de l’Assemblée Générale Ordinaire du 3/10/2012, le nombre total de sièges à pouvoir pour la campagne 2013-2016 est de 16. Parmi eux, le nombre de candidats étrangers siégeant au CA est au minimum de 2 et ne pourra excéder le quart des membres (soit au maximum 4 sièges). En cas d’absence de candidatures étrangères les sièges laissés vacants pourront être pourvus par des candidats français. 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3- Organisation du vote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liste des candidats établie à l’issue de la campagne de candidature ainsi que leur motivation est adressée par courrier avant le 17/12/2012 à l’ensemble des membres du GERPAC. Seuls sont autorisés à voter les membres à jour de leur cotisation 2012. Les membres votant sont invités à rayer le(s) nom(s) de leur choix pour atteindre un nombre maximal de 16 sièges pourvus. Parmi ces 16 sièges, 2 candidats étrangers sont au minimum retenus sans pour autant dépasser 4 candidats étrangers. En cas d’absence de candidatures étrangères les sièges vacants pourront être pourvus par des candidats français. Les candidats français et étrangers sont clairement identifiés sur la list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bulletins de vote anonymisés (double enveloppe) sont adressés par correspondance à la secrétaire de l’association au plus tard  pour le 20/01/2013 minuit cachet de la poste faisant foi.</w:t>
      </w:r>
    </w:p>
    <w:p>
      <w:pPr>
        <w:pStyle w:val="Normal"/>
        <w:jc w:val="both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- Désignation des nouveaux membres du C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liste des membres composant le CA pour le mandat 2013-2016 est arrêtée à la suite du dépouillement des bulletins de vote au plus tard le 27/01/2013. Les nouveaux membres du CA se réunissent au plus tôt pour désigner en leur sein les membres du bureau (Président, Vice-Président, Secrétaire et Trésorier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GERPAC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alendrier de Renouvellement du Conseil d’Administration (CA) Campagne 2013-2016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>
          <w:trHeight w:val="8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</w:rPr>
              <w:t>12/11/2012</w:t>
            </w: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</w:rPr>
              <w:t>Lancement de la campagne de candidature au CA auprès des membres du GERPAC</w:t>
            </w:r>
          </w:p>
        </w:tc>
      </w:tr>
      <w:tr>
        <w:trPr>
          <w:trHeight w:val="8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</w:rPr>
              <w:t>02/12/2012 minuit</w:t>
            </w: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</w:rPr>
              <w:t>Clôture de la réception des candidatures adressées par courrier à la secrétaire du GERPAC</w:t>
            </w:r>
          </w:p>
        </w:tc>
      </w:tr>
      <w:tr>
        <w:trPr>
          <w:trHeight w:val="8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</w:rPr>
              <w:t>17/12/2012</w:t>
            </w: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</w:rPr>
              <w:t>Début des élections des candidats par correspondance</w:t>
            </w:r>
          </w:p>
        </w:tc>
      </w:tr>
      <w:tr>
        <w:trPr>
          <w:trHeight w:val="8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</w:rPr>
              <w:t>20/01/2013 minuit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</w:rPr>
              <w:t>Clôture des votes par correspondance</w:t>
            </w:r>
          </w:p>
        </w:tc>
      </w:tr>
      <w:tr>
        <w:trPr>
          <w:trHeight w:val="8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</w:rPr>
              <w:t>27/01/2013</w:t>
            </w: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</w:rPr>
              <w:t>Résultats des élections, désignation du nouveau CA du GERPAC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Normal"/>
        <w:rPr>
          <w:rFonts w:ascii="Comic Sans MS" w:hAnsi="Comic Sans MS" w:eastAsia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20:00Z</dcterms:created>
  <dc:creator>Sylvie Crauste-Manciet</dc:creator>
  <dc:description/>
  <cp:keywords/>
  <dc:language>en-US</dc:language>
  <cp:lastModifiedBy>CHV</cp:lastModifiedBy>
  <cp:lastPrinted>2004-12-02T19:12:00Z</cp:lastPrinted>
  <dcterms:modified xsi:type="dcterms:W3CDTF">2012-11-08T15:26:00Z</dcterms:modified>
  <cp:revision>3</cp:revision>
  <dc:subject/>
  <dc:title>Procédure de Renouvellement du Conseil d’administration du GERPAC </dc:title>
</cp:coreProperties>
</file>